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bor za ustavna pitan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akonodavs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>05</w:t>
      </w:r>
      <w:r>
        <w:rPr>
          <w:lang w:val="sr-CS"/>
        </w:rPr>
        <w:t xml:space="preserve"> Broj:  </w:t>
      </w:r>
      <w:r>
        <w:rPr>
          <w:rFonts w:cs="Times New Roman" w:ascii="Times New Roman" w:hAnsi="Times New Roman"/>
          <w:lang w:val="sr-RS"/>
        </w:rPr>
        <w:t>06-2/84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jul 20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 A P I S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VE SEDNICE ODBORA ZA USTAVNA PITANjA I ZAKONODAVSTVO NARODNE SKUPŠ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ODRŽANE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>. JU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012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a je počela u 14.45 čas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i su prisustvovali članovi Odbora: Nebojša Stefanović, mr Vladimir Cvijan, Dragan Nikolić, Katarina Rakić, Srđan Miković, Dušan Obradović, Neđo Jovanović, Jovan Palalić, Mirna Kosanović, Petar Petrović, Balint Pastor, Mirko Čikiriz i Vesna Kovač, zamenik člana Odbora Predraga Marković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i nisu prisustvovali: Biljana Pantić, član Odbora, Zvonimir Stević, član Odbora, Čedomir Jovanović, član Odbora, Nenad Čanak, član Odbora, kao ni njihovi zamenic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aglasno članu 25. Poslovnika Narodne skupštine Republike Srbije, sednicom je, do izbora predsednika Odbora, predsedavao Petar Petrović, najstariji član Odbor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Na predlog predsedavajućeg, jednoglasno je usvojen sledeć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 n e v n i  r e d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Izbor predsednika  Odbor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>Izbor zamenika predsednika Odbo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>Prva tačka dnevnog red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Izbor predsednika  Odb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od prvom tačkom dnevnog reda, predsedavajući je predložio da se za predsednika Odbora izabere  Nebojša Stefanov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isutni članovi Odbora su jednoglasno doneli odluku o izboru Nebojše Stefanovića za predsednika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Nakon izbora, predsednik Odbora preuzeo je predsedavanje sednico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Druga tačka dnevnog reda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Izbor zamenika predsednika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od drugom tačkom dnevnog reda, Mirko Čikiriz predložio je da se za zamenika predsednika Odbora izabere Srđan Mikov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Prisutni članovi Odbora većinom glasova doneli su odluku o izboru Srđana Mikovića za zamenika predsednika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Sednica je završena u 15.00 časo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PREDSEDNI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mr Nebojša Stefan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45:00Z</dcterms:created>
  <dc:creator>Sandra Stanković</dc:creator>
  <dc:description/>
  <dc:language>en-US</dc:language>
  <cp:lastModifiedBy>Sandra Stanković</cp:lastModifiedBy>
  <dcterms:modified xsi:type="dcterms:W3CDTF">2012-08-31T11:51:00Z</dcterms:modified>
  <cp:revision>2</cp:revision>
  <dc:subject/>
  <dc:title/>
</cp:coreProperties>
</file>